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́неж</w:t>
      </w:r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р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вропейской 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министративный центр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ронеж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Расположен на берега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ронежского водохранилищ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роне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8,5 километрах от впадения её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ку Д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оск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534 км. </w:t>
      </w:r>
      <w:r>
        <w:rPr>
          <w:rFonts w:cs="Times New Roman" w:ascii="Times New Roman" w:hAnsi="Times New Roman"/>
          <w:b/>
          <w:bCs/>
          <w:sz w:val="24"/>
          <w:szCs w:val="24"/>
        </w:rPr>
        <w:t>Сомово</w:t>
      </w:r>
      <w:r>
        <w:rPr>
          <w:rFonts w:cs="Times New Roman" w:ascii="Times New Roman" w:hAnsi="Times New Roman"/>
          <w:sz w:val="24"/>
          <w:szCs w:val="24"/>
        </w:rPr>
        <w:t xml:space="preserve"> — городской микрорайон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ронеж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ходит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елезнодорожный рай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. Расположен на правом берегу рек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мань</w:t>
        </w:r>
      </w:hyperlink>
      <w:r>
        <w:rPr>
          <w:rFonts w:cs="Times New Roman" w:ascii="Times New Roman" w:hAnsi="Times New Roman"/>
          <w:sz w:val="24"/>
          <w:szCs w:val="24"/>
        </w:rPr>
        <w:t>. В основе мемориала у школы п. Сомово - захоронения СЭГ 1922. Школа №56 была основана в 1937 году, до 30 декабря 1960 года имела номер № 63, а после была передана в систему министерства просвещения РСФСР и стала средней школой № 56. В годы Великой Отечественной войны в школе располагался военный госпиталь. На территории школы находится Братская могила, в которой захоронено 502 солдата-освободителя г. Воронеж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январе 1943 года началось наступление. Части и подразделения 237 СД участвовали в освобождении станции Касторная Курской области и города Новый Оскол нынешней Белгородской области. К марту 1943 года 237 стрелковая дивизия далеко продвинулась на запад, достигнув рубежа посёлка Краснополье Сумской области и оказавшись на самом южном изгибе образовавшейся Курской дуги. </w:t>
        <w:br/>
        <w:t>На участке, где дивизия держала оборону, не было мощного танкового наступления фашистов в начале июля 1943 года – оно развивалось восточнее. Но все бойцы 237 стрелковой дивизии были готовы в любой момент вступить в бой, перейти в наступление. В начале августа 1943 года дивизия перешла в наступление в районе деревни Нижняя Сыроватка Сумской обла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войск 40-й армии состояла в том, чтобы активными  действиями  на правом крыле фронта  сковать  противника.  Основными  силами  -  двумя-тремя стрелковыми дивизиями и танковым корпусом 40 А должна была прорвать  вражескую оборону на участке  Теребрено,  Липовые  Балки  и,  развивая  наступление  в Юго-Западном направлении, к исходу  10  августа  выйти  на  рубеж  Холодово, Пархомовка, Белки, Тростянец. Там 40 А  предстояло  закрепиться,  обеспечивая правый фланг 27-й армии,  правым  соседом  по-прежнему  была  38-я армия, которая получила задачу активными действиями  сковать  противника  на 72-километровом фронте от Снагости до Краснополья. День 5 августа был  для 40-й армии богат  событиями.  Ее  войска  в  7 часов 15 минут, после  двухчасовой  артиллерийской  подготовки  и  удара  по противнику с воздуха, начали  прорыв  вражеской  обороны  на  7-километровом участке. 40-я армия уже 6 августа почувствовала усилившееся сопротивление врага. Гитлеровцы не сумели остановить наступление 40-й армии. Им лишь удалось несколько затормозить его, да и то ненадолго. К исходу 07.08.1943 г. войска  40-й  армии  находились  на  рубеже   Краснополье,   Мезеновка, Славгород, Мощеное. К  исходу  11  августа  войска   40-й   армии   сломили   сопротивление гитлеровцев. В тот  день  52-й  стрелковый  корпус,  взаимодействуя  со  2-м танковым, достиг линии, проходившей к западу от Гребенниковки и далее вблизи Шаблино, по северо-западной окраине Боромли  и  западной  части  Пархомов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-й стрелковый и 10-й танковый корпуса вышли на рубеж Первомайск, восточ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 р. Боромля, северо-восточная окраина г. Тростянец, Каменк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52-й стрелковый корпус в  составе  237,  309,  23  и  161-й  стрелковых дивизий предназначался для прорыва фронта обороны, 10-й  танковый  корпус  - для развития наступления. 47-му стрелковому корпусу предстояло  силами  двух дивизий - 206-й и 100-й прочно удерживать занимаемый рубеж. Соединения  40-й  армии  с  утра  13   августа   после артиллерийской и  авиационной  подготовки  перешли  в  наступление  в  общ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 на Великий Выстороп, они встретили исключительно сильное огнево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опротивление. Особенно упорные бои развернулись в районе населенных пунктов  Градское и Лесное. Стремясь удержать их, противник не считался ни с какими  потеря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тлеровцы предпринимали одну за другой контратаки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анним утром 17 августа заговорила наша артиллерия и нанесла бомбовые удары по врагу авиация. После этого, в 7 часов, мы перешли в наступление. Противник яростно оборонялся. На рубеже  Верхняя  Сыроватка,  Холодово, Новгородское,  Пархомовка  нашей  правофланговой  группе   оказали   упорное сопротивление 68, 88 и  57-я  пехотные  дивизии,  имевшие  по  40-50  танков каждая. Левофланговая же встретила не  менее  сильное  сопротивление  частей 75-й пехотной, 19-й и 11-й танковых дивизий враг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 это  не  могло  остановить   наших   воинов,   охваченных   высоким наступательным порывом. Левофланговый  47-й  стрелковый  корпус,  ломая  упорное  сопротивление врага, продвинулся до рубежа Грузское, Зубовка, Тучное,  Становая.  Особенно же  успешно  действовали  52-й  стрелковый  и  2-й  танковый   корпуса   под командованием генерал-майоров Ф. И. Перхоровича  и  А.  Ф.  Попова.  В  ходе ожесточенных боев они в первый же день наступления освободили ряд населенных пунктов, в том числе и те, которыми нам не удалось овладеть  несколько  дней тому  назад.  Среди  них  были,  например,  Великий  Выстороп,  превращенный противником в сильный узел сопротивления, Низы и Нижняя Сыроватка. В ночь на 18 августа, 52-му  стрелковому  корпусу  была передана 161-я стрелковая дивизия из состава 47-го стрелкового корпуса.  Она получила задачу продвигаться вслед  за  309-й  стрелковой  дивизией  и  быть готовой развить наступление на Лебедин. 18  августа  почти  одновременно были нанесены два удара: наш - в юго-западном направлении вдоль  р.  Псел  и вражеский - из района Ахтырки на Богодухов. Исключительно  важную  роль  в  срыве  контрудара  противника   сыграло продолжавшееся наступление 40-й и 47-й армий. Оно, как уже отмечено, еще  17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августа отвлекло часть  сил  вражеской  группировки,  предназначавшейся  для контрудара на Богодухов. К исходу же 19 августа положение войск  противника, противостоявших нашему наступлению, еще более ухудшилось. К тому времени мы уже осуществили значительную часть замысла, с которым была связана переброска 161-й стрелковой дивизии в полосу 52-го  стрелкового корпуса.  Войска  этого  корпуса  под  командованием  генерал-майора  Ф.  И. Перхоровича  добились  новых  успехов.   Так,   237-я   стрелковая   дивизия генерал-майора П. А. Дьяконова очистила от гитлеровцев лес западнее Великого Высторопа, вышла к р. Псел и закрепилась на рубеже Пашкино, Бишкинь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 исходу  20  августа войска 40-й и 47-й наших армий подошли к Ахтырке с севера  и  северо-запада, глубоко охватив левый фланг группировки  противника,  наносившей  контрудар. Одновременно главные силы 40-й армии в составе усиленного 52-го  стрелкового и 2-го танкового корпусов продолжали успешно наступать  вдоль  р.  Псел  все дальше на юго-запад. 23 августа успешно закончилось наше контрнаступление, и в тот  же  день 40-я армия, как  и  все  войска  Воронежского  и  Степного  фронтов,  начала готовиться   к   новой   наступательной   опер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этих боях был ранен и 08.10.1943 г. умер от ран в СЭГ- 1922 старший сержант, ком. отделения Мерзляков Константин Афанасьевич из 835 СП  237 СД 52 СК 40 Армии, уроженец д. Нетрус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8;&#1086;&#1076;" TargetMode="External"/><Relationship Id="rId3" Type="http://schemas.openxmlformats.org/officeDocument/2006/relationships/hyperlink" Target="https://ru.wikipedia.org/wiki/&#1045;&#1074;&#1088;&#1086;&#1087;&#1077;&#1081;&#1089;&#1082;&#1072;&#1103;_&#1095;&#1072;&#1089;&#1090;&#1100;_&#1056;&#1086;&#1089;&#1089;&#1080;&#1080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s://ru.wikipedia.org/wiki/&#1042;&#1086;&#1088;&#1086;&#1085;&#1077;&#1078;&#1089;&#1082;&#1072;&#1103;_&#1086;&#1073;&#1083;&#1072;&#1089;&#1090;&#1100;" TargetMode="External"/><Relationship Id="rId6" Type="http://schemas.openxmlformats.org/officeDocument/2006/relationships/hyperlink" Target="https://ru.wikipedia.org/wiki/&#1042;&#1086;&#1088;&#1086;&#1085;&#1077;&#1078;&#1089;&#1082;&#1086;&#1077;_&#1074;&#1086;&#1076;&#1086;&#1093;&#1088;&#1072;&#1085;&#1080;&#1083;&#1080;&#1097;&#1077;" TargetMode="External"/><Relationship Id="rId7" Type="http://schemas.openxmlformats.org/officeDocument/2006/relationships/hyperlink" Target="https://ru.wikipedia.org/wiki/&#1042;&#1086;&#1088;&#1086;&#1085;&#1077;&#1078;_(&#1088;&#1077;&#1082;&#1072;)" TargetMode="External"/><Relationship Id="rId8" Type="http://schemas.openxmlformats.org/officeDocument/2006/relationships/hyperlink" Target="https://ru.wikipedia.org/wiki/&#1044;&#1086;&#1085;_(&#1088;&#1077;&#1082;&#1072;)" TargetMode="External"/><Relationship Id="rId9" Type="http://schemas.openxmlformats.org/officeDocument/2006/relationships/hyperlink" Target="https://ru.wikipedia.org/wiki/&#1052;&#1086;&#1089;&#1082;&#1074;&#1072;" TargetMode="External"/><Relationship Id="rId10" Type="http://schemas.openxmlformats.org/officeDocument/2006/relationships/hyperlink" Target="http://ru.wikipedia.org/wiki/&#1042;&#1086;&#1088;&#1086;&#1085;&#1077;&#1078;" TargetMode="External"/><Relationship Id="rId11" Type="http://schemas.openxmlformats.org/officeDocument/2006/relationships/hyperlink" Target="http://ru.wikipedia.org/wiki/&#1046;&#1077;&#1083;&#1077;&#1079;&#1085;&#1086;&#1076;&#1086;&#1088;&#1086;&#1078;&#1085;&#1099;&#1081;_&#1088;&#1072;&#1081;&#1086;&#1085;_(&#1042;&#1086;&#1088;&#1086;&#1085;&#1077;&#1078;)" TargetMode="External"/><Relationship Id="rId12" Type="http://schemas.openxmlformats.org/officeDocument/2006/relationships/hyperlink" Target="http://ru.wikipedia.org/wiki/&#1059;&#1089;&#1084;&#1072;&#1085;&#1100;_(&#1088;&#1077;&#1082;&#1072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7-21T06:00:00Z</dcterms:modified>
  <cp:revision>136</cp:revision>
  <dc:subject/>
  <dc:title>                        В ______________________ районный (городской) суд</dc:title>
</cp:coreProperties>
</file>